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186055</wp:posOffset>
                </wp:positionV>
                <wp:extent cx="20637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Μελέτη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.25pt;margin-top:-14.7pt;width:16.2pt;height:5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Μελέτ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-704850</wp:posOffset>
                </wp:positionV>
                <wp:extent cx="230505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40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όφέλλει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75pt;margin-top:-55.55pt;width:18.1pt;height:5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όφέλλε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51790</wp:posOffset>
                </wp:positionV>
                <wp:extent cx="4932045" cy="8921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892080"/>
                          <a:chOff x="0" y="0"/>
                          <a:chExt cx="4932000" cy="89208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49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0560"/>
                            <a:ext cx="127836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6040"/>
                            <a:ext cx="4687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48760"/>
                            <a:ext cx="1674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EFES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55960"/>
                            <a:ext cx="12160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IP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12720"/>
                            <a:ext cx="20739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BIANCAVILLA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0"/>
                            <a:ext cx="16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9200">
                            <a:off x="2843640" y="160560"/>
                            <a:ext cx="162000" cy="4896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UGGGntitled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400" y="161280"/>
                            <a:ext cx="385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27.7pt;width:388.3pt;height:70.2pt" coordorigin="935,-554" coordsize="7766,1404">
                <v:line id="shape_0" from="935,851" to="8701,851" stroked="t" o:allowincell="f" style="position:absolute;mso-position-horizontal:center">
                  <v:stroke color="#333333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cc" stroked="t" o:allowincell="f" style="position:absolute;left:4471;top:-301;width:2012;height:643;mso-wrap-style:none;v-text-anchor:middle;mso-position-horizontal:center" type="_x0000_t5">
                  <v:fill o:detectmouseclick="t" type="solid" color2="#333333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5108;top:-277;width:737;height:248;mso-wrap-style:none;v-text-anchor:middle;mso-position-horizontal:center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08;top:-162;width:2635;height:494;mso-wrap-style:none;v-text-anchor:middle;mso-position-horizontal:center" type="_x0000_t136">
                  <v:path textpathok="t"/>
                  <v:textpath on="t" fitshape="t" string="EFESTO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706;top:-151;width:1914;height:494;mso-wrap-style:none;v-text-anchor:middle;mso-position-horizontal:center" type="_x0000_t136">
                  <v:path textpathok="t"/>
                  <v:textpath on="t" fitshape="t" string="IPSIA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3636;top:411;width:3265;height:200;mso-wrap-style:none;v-text-anchor:middle;mso-position-horizontal:center" type="_x0000_t136">
                  <v:path textpathok="t"/>
                  <v:textpath on="t" fitshape="t" string="BIANCAVILLA" style="font-family:&quot;Dot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92;top:-554;width:254;height:143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5414;top:-301;width:254;height:76;mso-wrap-style:none;v-text-anchor:middle;rotation:320;mso-position-horizontal:center" type="_x0000_t116">
                  <v:fill o:detectmouseclick="t" type="solid" color2="aqua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GGGntitled 5" stroked="f" o:allowincell="f" style="position:absolute;left:1567;top:-300;width:607;height:897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-419100</wp:posOffset>
                </wp:positionV>
                <wp:extent cx="8216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ν έργο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5pt;mso-wrap-distance-left:2.9pt;mso-wrap-distance-right:2.9pt;mso-wrap-distance-top:2.9pt;mso-wrap-distance-bottom:2.9pt;margin-top:-33pt;mso-position-vertical-relative:text;margin-left:6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ον έρ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95033 Viale dei Fiori,200  - tel.095 6136684 Vicepresidenza – 095 6136681 Segreteria – Fax 095 5872302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ANNO SCOLASTICO 2016 – 2017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CALENDARIO DEGLI IMPEGNI DEI DOCENTI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I.P.S.I.A. “Efesto”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8"/>
        <w:gridCol w:w="1035"/>
        <w:gridCol w:w="3370"/>
      </w:tblGrid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ata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po di impegno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Sede - Ora – Coordinatori - Classi 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8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per Dipartimenti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14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3.00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Greco Alfi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per Dipartimenti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14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3.00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Greco Alfi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izio lezioni 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3^ A – 3^ B – 5^ A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2^ A – 2^ B – 4^ A – 4^ B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e 1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/09/2016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( decentrato )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1.00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Famiglia ( solo Coordinator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lasse prima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 seconde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 terze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 quarte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95" w:hanging="0"/>
              <w:rPr/>
            </w:pPr>
            <w:r>
              <w:rPr>
                <w:rFonts w:cs="Trebuchet MS" w:ascii="Trebuchet MS" w:hAnsi="Trebuchet MS"/>
                <w:color w:val="000000"/>
              </w:rPr>
              <w:t>Classe qui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8"/>
        <w:gridCol w:w="1635"/>
        <w:gridCol w:w="755"/>
        <w:gridCol w:w="2009"/>
      </w:tblGrid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/10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/10/2016 Mercole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igli di classe ( solo Docent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>
          <w:trHeight w:val="7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0/10/2016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5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10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ssemblea Genitori (per classe)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’assemblea si terrà nelle varie classi e sarà presieduta dal Coordinatore cui spetta la verbalizzazion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- 17.00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lezioni Rappr. C.d.C.</w:t>
            </w:r>
          </w:p>
          <w:p>
            <w:pPr>
              <w:pStyle w:val="Abdichjimica"/>
              <w:spacing w:before="0" w:after="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e operazioni si svolgeranno in aula docenti dove sarà allestito un seggio elettorale  costituito da tre genitori (un Presidente e due Scrutatori, dei quali uno segretario) Il Coordinatore assicurerà il necessario supporto per la verbalizzazione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00 – 19.00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11/2016 Lun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5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/11/2016 Mart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3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4^ B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/12/2015 Lun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infraquadrimestrali )</w:t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1/12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30 - Belpass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/01/2017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30 - Belpasso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01/02/2017 Mercoledì 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Scrutini 1° Quadrimestre ( solo Docenti )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4.30 - 5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4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2/02/2017 Giov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1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2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2^ B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/02/2016 Vener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quadrimestrali )</w:t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7/03/2017 Lun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5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03/2017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3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4^ B</w:t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3/04/2017 Lune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infraquadrimestrali )</w:t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>
          <w:trHeight w:val="856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/05/2016 Marte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Dipartimenti per nuove adozioni e/o conferme dei libri testo.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15.30 – 16.30</w:t>
            </w:r>
          </w:p>
        </w:tc>
        <w:tc>
          <w:tcPr>
            <w:tcW w:w="2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5/2017 Vener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- 2^ A  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3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4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16.30 – 5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17.00 – 2^ B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.00 – 4^ B</w:t>
            </w:r>
          </w:p>
        </w:tc>
      </w:tr>
      <w:tr>
        <w:trPr>
          <w:trHeight w:val="284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6/2017 Lune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Scrutini 2° Quadrimestre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09.00 – 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5^ A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0.00 – 1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4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0.45 – 1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3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1.30 – 12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2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2.15 – 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1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5.30 – 16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2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15 – 17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00 – 17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L’ordine del giorno di ciascun Consiglio di Classe nonché dei CC.dd.DD. verrà comunicato contestualmente alla pubblicazione della circolare relativa al Consigli stessi.</w:t>
      </w:r>
    </w:p>
    <w:p>
      <w:pPr>
        <w:pStyle w:val="Normal"/>
        <w:jc w:val="both"/>
        <w:rPr>
          <w:i/>
          <w:i/>
        </w:rPr>
      </w:pPr>
      <w:r>
        <w:rPr>
          <w:i/>
        </w:rPr>
        <w:t>Ai  sopraelencati impegni  si considerino, in aggiunta,  Collegi dei Docenti Plenari non ancora pianificati, convocazioni di Consigli di Classe straordinari nonché ulteriori  incontri non programmabili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siglio della Classe quinta, ad esclusione della Religione Cattolica , nel mese di maggio, sarà impegnato negli esami di ammissione all’Esame di Stato di eventuali candidati  Estern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ventuali modifiche di date  ed orari  verranno comunicate tempestivam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41275</wp:posOffset>
                </wp:positionV>
                <wp:extent cx="432435" cy="176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163"/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8.75pt;mso-wrap-distance-left:7.05pt;mso-wrap-distance-right:7.05pt;mso-wrap-distance-top:0pt;mso-wrap-distance-bottom:0pt;margin-top:3.2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163"/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iancavilla, 18/10/2016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F.to  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(Prof. Silvio Galean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otum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ichjimica">
    <w:name w:val="abdichjimi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Nello Mancuso</dc:creator>
  <dc:description/>
  <cp:keywords/>
  <dc:language>en-US</dc:language>
  <cp:lastModifiedBy>Nello</cp:lastModifiedBy>
  <cp:lastPrinted>2016-10-18T10:21:00Z</cp:lastPrinted>
  <dcterms:modified xsi:type="dcterms:W3CDTF">2016-10-18T08:21:00Z</dcterms:modified>
  <cp:revision>168</cp:revision>
  <dc:subject/>
  <dc:title/>
</cp:coreProperties>
</file>