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rocedure per le adozioni dei libri di testo e determinazione dei tetti di spesa - a.s. 2022-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bookmarkStart w:id="0" w:name="_Hlk101189918"/>
      <w:bookmarkEnd w:id="0"/>
      <w:r>
        <w:rPr>
          <w:rFonts w:cs="Calibri" w:ascii="Calibri" w:hAnsi="Calibri"/>
          <w:b/>
          <w:i/>
          <w:sz w:val="22"/>
          <w:szCs w:val="22"/>
        </w:rPr>
        <w:t>1° BIENNI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 docenti della classe prima scelgono i testi per la classe prim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 Coordinatore della Classe Prim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 docenti della classe seconda scelgono i testi per la classe second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 Coordinatore della Classe Second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70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° BIENNI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 docenti della classe terza scelgono i testi per la classe terz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Coordinatore della Classe terza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 docenti della classe quarta scelgono i testi per la classe quart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Coordinatore della Classe quarta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QUINTO ANN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 docenti della classe quinta scelgono i testi per la classe quint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 Coordinatore della Classe quint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icolo 3 del decreto del Ministro dell’istruzione, dell’università e della ricerca del 27 settembre 2013, n. 781, i citati tetti di spesa sono ridotti del 10 % se nella classe considerata tutti i testi adottati sono stati realizzati nella versione cartacea e digitale accompagnata da contenuti digitali integrativi (modalità mista di tipo b – punto 2 dell’allegato al decreto ministeriale n. 781/2013); gli stessi tetti di spesa sono ridotti del 30 % se nella classe considerata tutti i testi adottati sono stati realizzati nella versione digitale accompagnata da contenuti digitali integrativi (modalità digitale di tipo c – punto 2 dell’allegato al decreto ministeriale n. 781/2013). Il collegio dei docenti motiva l’eventuale superamento del tetto di spesa consentito entro il limite massimo del 10%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bookmarkStart w:id="1" w:name="_Hlk101189918"/>
      <w:bookmarkStart w:id="2" w:name="_Hlk101189918"/>
      <w:bookmarkEnd w:id="2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4:00Z</dcterms:created>
  <dc:creator>Amati Anna Maria</dc:creator>
  <dc:description/>
  <cp:keywords/>
  <dc:language>en-US</dc:language>
  <cp:lastModifiedBy>stefano reale</cp:lastModifiedBy>
  <dcterms:modified xsi:type="dcterms:W3CDTF">2022-04-20T16:55:00Z</dcterms:modified>
  <cp:revision>3</cp:revision>
  <dc:subject/>
  <dc:title/>
</cp:coreProperties>
</file>