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B – NUOVE ADOZIONI PER L’ANNO SCOLASTICO 2022/2023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 xml:space="preserve">MATERIA : __________________________ DOCENTE_______________________________________________________ Classe: _________ sez._____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</w:t>
      </w:r>
      <w:r>
        <w:rPr>
          <w:b/>
          <w:i/>
          <w:sz w:val="24"/>
          <w:u w:val="single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8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827"/>
        <w:gridCol w:w="6237"/>
        <w:gridCol w:w="709"/>
        <w:gridCol w:w="708"/>
        <w:gridCol w:w="1276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L’OPE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 IDENTIFI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 ACQUISTAR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4755" cy="28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3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65pt;height:22.8pt;mso-wrap-distance-left:7.1pt;mso-wrap-distance-right:7.1pt;mso-wrap-distance-top:0pt;mso-wrap-distance-bottom:0pt;margin-top:0.05pt;mso-position-vertical-relative:text;margin-left: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ELAZIONE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Paternò</w:t>
      </w:r>
    </w:p>
    <w:p>
      <w:pPr>
        <w:pStyle w:val="Normal"/>
        <w:spacing w:lineRule="auto" w:line="360"/>
        <w:ind w:left="1416" w:hanging="0"/>
        <w:rPr>
          <w:b/>
          <w:b/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ì_______________  </w:t>
        <w:tab/>
        <w:tab/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Firma (per esteso)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All. n.4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B - 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8:00Z</dcterms:created>
  <dc:creator>I.T.C. "S.CITELLI"</dc:creator>
  <dc:description/>
  <cp:keywords/>
  <dc:language>en-US</dc:language>
  <cp:lastModifiedBy>stefano reale</cp:lastModifiedBy>
  <cp:lastPrinted>2018-04-06T11:15:00Z</cp:lastPrinted>
  <dcterms:modified xsi:type="dcterms:W3CDTF">2022-04-18T14:08:00Z</dcterms:modified>
  <cp:revision>2</cp:revision>
  <dc:subject/>
  <dc:title> </dc:title>
</cp:coreProperties>
</file>