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9179" w:right="8509" w:hanging="0"/>
        <w:jc w:val="center"/>
        <w:rPr/>
      </w:pPr>
      <w:r>
        <w:rPr>
          <w:spacing w:val="-6"/>
        </w:rPr>
        <w:t>ISTITUTO</w:t>
      </w:r>
      <w:r>
        <w:rPr>
          <w:spacing w:val="-9"/>
        </w:rPr>
        <w:t xml:space="preserve"> </w:t>
      </w:r>
      <w:r>
        <w:rPr>
          <w:spacing w:val="-6"/>
        </w:rPr>
        <w:t>D'ISTRUZIONE</w:t>
      </w:r>
      <w:r>
        <w:rPr>
          <w:spacing w:val="-20"/>
        </w:rPr>
        <w:t xml:space="preserve"> </w:t>
      </w:r>
      <w:r>
        <w:rPr>
          <w:spacing w:val="-5"/>
        </w:rPr>
        <w:t>SUPERIORE</w:t>
      </w:r>
      <w:r>
        <w:rPr>
          <w:spacing w:val="-17"/>
        </w:rPr>
        <w:t xml:space="preserve"> </w:t>
      </w:r>
      <w:r>
        <w:rPr>
          <w:spacing w:val="-5"/>
        </w:rPr>
        <w:t>-</w:t>
      </w:r>
      <w:r>
        <w:rPr>
          <w:spacing w:val="34"/>
        </w:rPr>
        <w:t xml:space="preserve"> </w:t>
      </w:r>
      <w:r>
        <w:rPr>
          <w:spacing w:val="-5"/>
        </w:rPr>
        <w:t>-</w:t>
      </w:r>
      <w:r>
        <w:rPr>
          <w:spacing w:val="-14"/>
        </w:rPr>
        <w:t xml:space="preserve"> </w:t>
      </w:r>
      <w:r>
        <w:rPr>
          <w:spacing w:val="-5"/>
        </w:rPr>
        <w:t>PATERNO'</w:t>
      </w:r>
      <w:r>
        <w:rPr>
          <w:spacing w:val="-15"/>
        </w:rPr>
        <w:t xml:space="preserve"> </w:t>
      </w:r>
      <w:r>
        <w:rPr>
          <w:spacing w:val="-5"/>
        </w:rPr>
        <w:t>(CT)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tbl>
      <w:tblPr>
        <w:tblW w:w="21809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30"/>
        <w:gridCol w:w="630"/>
        <w:gridCol w:w="630"/>
        <w:gridCol w:w="630"/>
        <w:gridCol w:w="630"/>
        <w:gridCol w:w="630"/>
        <w:gridCol w:w="630"/>
        <w:gridCol w:w="630"/>
        <w:gridCol w:w="529"/>
        <w:gridCol w:w="731"/>
        <w:gridCol w:w="471"/>
        <w:gridCol w:w="630"/>
        <w:gridCol w:w="630"/>
        <w:gridCol w:w="656"/>
        <w:gridCol w:w="562"/>
        <w:gridCol w:w="665"/>
        <w:gridCol w:w="630"/>
        <w:gridCol w:w="630"/>
        <w:gridCol w:w="630"/>
        <w:gridCol w:w="630"/>
        <w:gridCol w:w="630"/>
        <w:gridCol w:w="630"/>
        <w:gridCol w:w="630"/>
        <w:gridCol w:w="552"/>
        <w:gridCol w:w="630"/>
        <w:gridCol w:w="630"/>
        <w:gridCol w:w="655"/>
        <w:gridCol w:w="625"/>
        <w:gridCol w:w="469"/>
        <w:gridCol w:w="630"/>
        <w:gridCol w:w="564"/>
        <w:gridCol w:w="630"/>
      </w:tblGrid>
      <w:tr>
        <w:trPr>
          <w:trHeight w:val="230" w:hRule="atLeast"/>
        </w:trPr>
        <w:tc>
          <w:tcPr>
            <w:tcW w:w="2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96" w:right="137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Lun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008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Mar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02" w:right="137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Mer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008" w:hanging="0"/>
              <w:rPr>
                <w:sz w:val="19"/>
              </w:rPr>
            </w:pPr>
            <w:r>
              <w:rPr>
                <w:w w:val="105"/>
                <w:sz w:val="19"/>
              </w:rPr>
              <w:t xml:space="preserve">                             </w:t>
            </w:r>
            <w:r>
              <w:rPr>
                <w:w w:val="105"/>
                <w:sz w:val="19"/>
              </w:rPr>
              <w:t>Gio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70" w:hanging="0"/>
              <w:rPr>
                <w:sz w:val="19"/>
              </w:rPr>
            </w:pPr>
            <w:r>
              <w:rPr>
                <w:w w:val="105"/>
                <w:sz w:val="19"/>
              </w:rPr>
              <w:t xml:space="preserve">                         </w:t>
            </w:r>
            <w:r>
              <w:rPr>
                <w:w w:val="105"/>
                <w:sz w:val="19"/>
              </w:rPr>
              <w:t>Ven</w:t>
            </w:r>
          </w:p>
        </w:tc>
      </w:tr>
      <w:tr>
        <w:trPr>
          <w:trHeight w:val="230" w:hRule="atLeast"/>
        </w:trPr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10"/>
              <w:ind w:left="54" w:right="43" w:hanging="0"/>
              <w:jc w:val="center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10"/>
              <w:ind w:left="55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10"/>
              <w:ind w:left="54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10"/>
              <w:ind w:left="55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10"/>
              <w:ind w:left="54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10"/>
              <w:ind w:left="57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10"/>
              <w:ind w:left="22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10"/>
              <w:ind w:left="22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10"/>
              <w:ind w:left="57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10"/>
              <w:ind w:left="57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10"/>
              <w:ind w:left="57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10"/>
              <w:ind w:left="57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10"/>
              <w:ind w:left="59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6" w:hanging="0"/>
              <w:rPr>
                <w:sz w:val="19"/>
              </w:rPr>
            </w:pPr>
            <w:r>
              <w:rPr>
                <w:w w:val="105"/>
                <w:sz w:val="19"/>
              </w:rPr>
              <w:t>2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5" w:hanging="0"/>
              <w:rPr>
                <w:sz w:val="19"/>
              </w:rPr>
            </w:pPr>
            <w:r>
              <w:rPr>
                <w:w w:val="105"/>
                <w:sz w:val="19"/>
              </w:rPr>
              <w:t>3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9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08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5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9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6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0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9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1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3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6" w:hanging="0"/>
              <w:rPr>
                <w:sz w:val="19"/>
              </w:rPr>
            </w:pPr>
            <w:r>
              <w:rPr>
                <w:w w:val="105"/>
                <w:sz w:val="19"/>
              </w:rPr>
              <w:t>4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7" w:hanging="0"/>
              <w:rPr>
                <w:sz w:val="19"/>
              </w:rPr>
            </w:pPr>
            <w:r>
              <w:rPr>
                <w:w w:val="105"/>
                <w:sz w:val="19"/>
              </w:rPr>
              <w:t>5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9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6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10"/>
              <w:ind w:right="206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1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3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1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8" w:hanging="0"/>
              <w:rPr>
                <w:sz w:val="19"/>
              </w:rPr>
            </w:pPr>
            <w:r>
              <w:rPr>
                <w:w w:val="105"/>
                <w:sz w:val="19"/>
              </w:rPr>
              <w:t>5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7" w:hanging="0"/>
              <w:rPr>
                <w:sz w:val="19"/>
              </w:rPr>
            </w:pPr>
            <w:r>
              <w:rPr>
                <w:w w:val="105"/>
                <w:sz w:val="19"/>
              </w:rPr>
              <w:t>6°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4"/>
                <w:sz w:val="19"/>
              </w:rPr>
              <w:t>ARDIZZONE</w:t>
            </w:r>
            <w:r>
              <w:rPr>
                <w:spacing w:val="-19"/>
                <w:sz w:val="19"/>
              </w:rPr>
              <w:t xml:space="preserve"> </w:t>
            </w:r>
            <w:r>
              <w:rPr>
                <w:spacing w:val="-3"/>
                <w:sz w:val="19"/>
              </w:rPr>
              <w:t>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9" w:right="42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176" w:right="129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2"/>
                <w:sz w:val="19"/>
              </w:rPr>
              <w:t>BONANNO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8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7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8" w:right="43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5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176" w:right="131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211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9" w:right="42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7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9" w:right="42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176" w:right="129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 w:before="8" w:after="0"/>
              <w:ind w:left="212" w:hanging="0"/>
              <w:rPr>
                <w:sz w:val="19"/>
              </w:rPr>
            </w:pPr>
            <w:r>
              <w:rPr>
                <w:w w:val="105"/>
                <w:sz w:val="19"/>
              </w:rPr>
              <w:t>4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 w:before="8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 w:before="8" w:after="0"/>
              <w:ind w:left="79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right="159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 w:before="8" w:after="0"/>
              <w:ind w:left="167" w:right="138" w:hanging="0"/>
              <w:jc w:val="center"/>
              <w:rPr>
                <w:sz w:val="19"/>
              </w:rPr>
            </w:pPr>
            <w:r>
              <w:rPr>
                <w:sz w:val="19"/>
              </w:rPr>
              <w:t>3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 w:before="8" w:after="0"/>
              <w:ind w:left="79" w:right="4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DIS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 w:before="8" w:after="0"/>
              <w:ind w:left="79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9" w:right="3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5"/>
                <w:sz w:val="19"/>
              </w:rPr>
              <w:t>CARASTRO</w:t>
            </w:r>
            <w:r>
              <w:rPr>
                <w:spacing w:val="-25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199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21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8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9" w:right="40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right="159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4"/>
                <w:sz w:val="19"/>
              </w:rPr>
              <w:t>CASTELLI</w:t>
            </w:r>
            <w:r>
              <w:rPr>
                <w:spacing w:val="-20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 w:before="8" w:after="0"/>
              <w:ind w:left="214" w:hanging="0"/>
              <w:rPr>
                <w:sz w:val="19"/>
              </w:rPr>
            </w:pPr>
            <w:r>
              <w:rPr>
                <w:w w:val="105"/>
                <w:sz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lineRule="exact" w:line="202" w:before="8" w:after="0"/>
              <w:ind w:left="213" w:hanging="0"/>
              <w:rPr>
                <w:sz w:val="19"/>
              </w:rPr>
            </w:pPr>
            <w:r>
              <w:rPr>
                <w:w w:val="105"/>
                <w:sz w:val="19"/>
              </w:rPr>
              <w:t>2A</w:t>
            </w:r>
          </w:p>
        </w:tc>
      </w:tr>
      <w:tr>
        <w:trPr>
          <w:trHeight w:val="2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-2" w:hanging="0"/>
              <w:rPr>
                <w:sz w:val="19"/>
              </w:rPr>
            </w:pPr>
            <w:r>
              <w:rPr>
                <w:spacing w:val="-3"/>
                <w:sz w:val="19"/>
              </w:rPr>
              <w:t>CASTIGLIONE</w:t>
            </w:r>
            <w:r>
              <w:rPr>
                <w:spacing w:val="-2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7" w:after="0"/>
              <w:ind w:left="75" w:right="43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7" w:after="0"/>
              <w:ind w:left="78" w:right="43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7" w:after="0"/>
              <w:ind w:left="75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7" w:after="0"/>
              <w:ind w:left="78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7" w:after="0"/>
              <w:ind w:left="176" w:right="13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2" w:before="7" w:after="0"/>
              <w:ind w:left="79" w:right="3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 w:before="7" w:after="0"/>
              <w:ind w:left="79" w:right="4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02" w:before="7" w:after="0"/>
              <w:ind w:left="214" w:hanging="0"/>
              <w:rPr>
                <w:sz w:val="19"/>
              </w:rPr>
            </w:pPr>
            <w:r>
              <w:rPr>
                <w:w w:val="105"/>
                <w:sz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TableParagraph"/>
              <w:spacing w:lineRule="exact" w:line="202" w:before="7" w:after="0"/>
              <w:ind w:left="213" w:hanging="0"/>
              <w:rPr>
                <w:sz w:val="19"/>
              </w:rPr>
            </w:pPr>
            <w:r>
              <w:rPr>
                <w:w w:val="105"/>
                <w:sz w:val="19"/>
              </w:rPr>
              <w:t>4A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6"/>
                <w:sz w:val="19"/>
              </w:rPr>
              <w:t>D'AMATO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FFFFFF"/>
                <w:sz w:val="16"/>
              </w:rPr>
            </w:pPr>
            <w:r>
              <w:rPr>
                <w:rFonts w:ascii="Times New Roman" w:hAnsi="Times New Roman"/>
                <w:color w:val="FFFFFF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FFFFFF"/>
                <w:sz w:val="16"/>
              </w:rPr>
            </w:pPr>
            <w:r>
              <w:rPr>
                <w:rFonts w:ascii="Times New Roman" w:hAnsi="Times New Roman"/>
                <w:color w:val="FFFFFF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5" w:right="43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176" w:right="131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9" w:right="42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8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9" w:right="42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176" w:right="129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IS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03" w:before="7" w:after="0"/>
              <w:ind w:left="210" w:hanging="0"/>
              <w:rPr>
                <w:sz w:val="19"/>
              </w:rPr>
            </w:pPr>
            <w:r>
              <w:rPr>
                <w:w w:val="105"/>
                <w:sz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03" w:before="7" w:after="0"/>
              <w:ind w:left="79" w:right="4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03" w:before="7" w:after="0"/>
              <w:ind w:right="171" w:hanging="0"/>
              <w:jc w:val="right"/>
              <w:rPr>
                <w:sz w:val="19"/>
              </w:rPr>
            </w:pPr>
            <w:r>
              <w:rPr>
                <w:sz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7" w:after="0"/>
              <w:ind w:left="176" w:right="12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B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7" w:after="0"/>
              <w:ind w:left="79" w:right="39" w:hanging="0"/>
              <w:jc w:val="center"/>
              <w:rPr>
                <w:sz w:val="19"/>
              </w:rPr>
            </w:pPr>
            <w:r>
              <w:rPr>
                <w:sz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02" w:before="8" w:after="0"/>
              <w:ind w:left="79" w:right="39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3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9" w:right="40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right="159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03" w:before="7" w:after="0"/>
              <w:ind w:left="79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leParagraph"/>
              <w:spacing w:lineRule="exact" w:line="203" w:before="7" w:after="0"/>
              <w:ind w:left="79" w:right="3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03" w:before="7" w:after="0"/>
              <w:ind w:left="214" w:hanging="0"/>
              <w:rPr>
                <w:sz w:val="19"/>
              </w:rPr>
            </w:pPr>
            <w:r>
              <w:rPr>
                <w:w w:val="105"/>
                <w:sz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TableParagraph"/>
              <w:spacing w:lineRule="exact" w:line="203" w:before="7" w:after="0"/>
              <w:ind w:left="213" w:hanging="0"/>
              <w:rPr>
                <w:sz w:val="19"/>
              </w:rPr>
            </w:pPr>
            <w:r>
              <w:rPr>
                <w:w w:val="105"/>
                <w:sz w:val="19"/>
              </w:rPr>
              <w:t>4A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7"/>
                <w:sz w:val="19"/>
              </w:rPr>
              <w:t>DIMIREVA</w:t>
            </w:r>
            <w:r>
              <w:rPr>
                <w:spacing w:val="-31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199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21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8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9" w:right="42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165" w:right="138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9" w:right="4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7" w:after="0"/>
              <w:ind w:left="79" w:right="39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7" w:after="0"/>
              <w:ind w:left="212" w:hanging="0"/>
              <w:rPr>
                <w:sz w:val="19"/>
              </w:rPr>
            </w:pPr>
            <w:r>
              <w:rPr>
                <w:w w:val="105"/>
                <w:sz w:val="19"/>
              </w:rPr>
              <w:t>5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5"/>
                <w:sz w:val="19"/>
              </w:rPr>
              <w:t>ESPOSITO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8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5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8" w:right="43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176" w:right="13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165" w:right="138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7" w:after="0"/>
              <w:ind w:left="212" w:hanging="0"/>
              <w:rPr>
                <w:sz w:val="19"/>
              </w:rPr>
            </w:pPr>
            <w:r>
              <w:rPr>
                <w:sz w:val="19"/>
              </w:rPr>
              <w:t>3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7" w:after="0"/>
              <w:ind w:left="210" w:hanging="0"/>
              <w:rPr>
                <w:sz w:val="19"/>
              </w:rPr>
            </w:pPr>
            <w:r>
              <w:rPr>
                <w:w w:val="105"/>
                <w:sz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7" w:after="0"/>
              <w:ind w:right="171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7" w:after="0"/>
              <w:ind w:left="176" w:right="12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7" w:after="0"/>
              <w:ind w:left="79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7" w:after="0"/>
              <w:ind w:left="79" w:right="39" w:hanging="0"/>
              <w:jc w:val="center"/>
              <w:rPr>
                <w:sz w:val="19"/>
              </w:rPr>
            </w:pPr>
            <w:r>
              <w:rPr>
                <w:sz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7" w:after="0"/>
              <w:ind w:left="212" w:hanging="0"/>
              <w:rPr>
                <w:sz w:val="19"/>
              </w:rPr>
            </w:pPr>
            <w:r>
              <w:rPr>
                <w:sz w:val="19"/>
              </w:rPr>
              <w:t>DI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7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D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5"/>
                <w:sz w:val="19"/>
              </w:rPr>
              <w:t>FRAGALI</w:t>
            </w:r>
            <w:r>
              <w:rPr>
                <w:spacing w:val="-15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8" w:right="43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176" w:right="13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199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21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8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9" w:right="42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8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7" w:after="0"/>
              <w:ind w:left="165" w:right="138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lineRule="exact" w:line="203" w:before="7" w:after="0"/>
              <w:ind w:left="212" w:hanging="0"/>
              <w:rPr>
                <w:sz w:val="19"/>
              </w:rPr>
            </w:pPr>
            <w:r>
              <w:rPr>
                <w:w w:val="105"/>
                <w:sz w:val="19"/>
              </w:rPr>
              <w:t>2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lineRule="exact" w:line="203" w:before="7" w:after="0"/>
              <w:ind w:left="210" w:hanging="0"/>
              <w:rPr>
                <w:sz w:val="19"/>
              </w:rPr>
            </w:pPr>
            <w:r>
              <w:rPr>
                <w:w w:val="105"/>
                <w:sz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lineRule="exact" w:line="203" w:before="7" w:after="0"/>
              <w:ind w:left="79" w:right="4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3" w:before="7" w:after="0"/>
              <w:ind w:right="171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 w:before="7" w:after="0"/>
              <w:ind w:left="79" w:right="4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 w:before="7" w:after="0"/>
              <w:ind w:left="79" w:right="39" w:hanging="0"/>
              <w:jc w:val="center"/>
              <w:rPr>
                <w:sz w:val="19"/>
              </w:rPr>
            </w:pPr>
            <w:r>
              <w:rPr>
                <w:sz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9" w:right="40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right="159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7" w:after="0"/>
              <w:ind w:left="167" w:right="138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7" w:after="0"/>
              <w:ind w:left="79" w:right="3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5"/>
                <w:sz w:val="19"/>
              </w:rPr>
              <w:t>FRANCIPELLI</w:t>
            </w:r>
            <w:r>
              <w:rPr>
                <w:spacing w:val="-19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FFFFFF"/>
                <w:sz w:val="16"/>
              </w:rPr>
            </w:pPr>
            <w:r>
              <w:rPr>
                <w:rFonts w:ascii="Times New Roman" w:hAnsi="Times New Roman"/>
                <w:color w:val="FFFFFF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FFFFFF"/>
                <w:sz w:val="16"/>
              </w:rPr>
            </w:pPr>
            <w:r>
              <w:rPr>
                <w:rFonts w:ascii="Times New Roman" w:hAnsi="Times New Roman"/>
                <w:color w:val="FFFFFF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8" w:right="43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5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8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176" w:right="13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03" w:before="7" w:after="0"/>
              <w:ind w:left="165" w:right="138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03" w:before="7" w:after="0"/>
              <w:ind w:left="212" w:hanging="0"/>
              <w:rPr>
                <w:sz w:val="19"/>
              </w:rPr>
            </w:pPr>
            <w:r>
              <w:rPr>
                <w:sz w:val="19"/>
              </w:rPr>
              <w:t>5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03" w:before="7" w:after="0"/>
              <w:ind w:left="79" w:right="4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03" w:before="7" w:after="0"/>
              <w:ind w:right="171" w:hanging="0"/>
              <w:jc w:val="right"/>
              <w:rPr>
                <w:sz w:val="19"/>
              </w:rPr>
            </w:pPr>
            <w:r>
              <w:rPr>
                <w:sz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9" w:right="40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leParagraph"/>
              <w:spacing w:lineRule="exact" w:line="203" w:before="7" w:after="0"/>
              <w:ind w:left="79" w:right="3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03" w:before="7" w:after="0"/>
              <w:ind w:left="214" w:hanging="0"/>
              <w:rPr>
                <w:sz w:val="19"/>
              </w:rPr>
            </w:pPr>
            <w:r>
              <w:rPr>
                <w:w w:val="105"/>
                <w:sz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TableParagraph"/>
              <w:spacing w:lineRule="exact" w:line="203" w:before="7" w:after="0"/>
              <w:ind w:left="213" w:hanging="0"/>
              <w:rPr>
                <w:sz w:val="19"/>
              </w:rPr>
            </w:pPr>
            <w:r>
              <w:rPr>
                <w:w w:val="105"/>
                <w:sz w:val="19"/>
              </w:rPr>
              <w:t>4B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4"/>
                <w:sz w:val="19"/>
              </w:rPr>
              <w:t>GRECO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8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5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8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5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9" w:right="42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8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9" w:right="42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176" w:right="129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7" w:after="0"/>
              <w:ind w:left="212" w:hanging="0"/>
              <w:rPr>
                <w:sz w:val="19"/>
              </w:rPr>
            </w:pPr>
            <w:r>
              <w:rPr>
                <w:sz w:val="19"/>
              </w:rPr>
              <w:t>2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7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9" w:right="4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right="159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167" w:right="138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9" w:right="3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7" w:after="0"/>
              <w:ind w:left="79" w:right="37" w:hanging="0"/>
              <w:jc w:val="center"/>
              <w:rPr>
                <w:sz w:val="19"/>
              </w:rPr>
            </w:pPr>
            <w:r>
              <w:rPr>
                <w:sz w:val="19"/>
              </w:rPr>
              <w:t>DIS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7" w:after="0"/>
              <w:ind w:left="213" w:hanging="0"/>
              <w:rPr>
                <w:sz w:val="19"/>
              </w:rPr>
            </w:pPr>
            <w:r>
              <w:rPr>
                <w:w w:val="105"/>
                <w:sz w:val="19"/>
              </w:rPr>
              <w:t>3A</w:t>
            </w:r>
          </w:p>
        </w:tc>
      </w:tr>
      <w:tr>
        <w:trPr>
          <w:trHeight w:val="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/>
            </w:pPr>
            <w:r>
              <w:rPr>
                <w:sz w:val="19"/>
              </w:rPr>
              <w:t>LAMANNA</w:t>
            </w:r>
            <w:r>
              <w:rPr>
                <w:spacing w:val="-16"/>
                <w:sz w:val="19"/>
              </w:rPr>
              <w:t xml:space="preserve"> </w:t>
            </w:r>
            <w:r>
              <w:rPr>
                <w:sz w:val="19"/>
              </w:rPr>
              <w:t>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03" w:before="7" w:after="0"/>
              <w:ind w:left="165" w:right="138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lineRule="exact" w:line="203" w:before="7" w:after="0"/>
              <w:ind w:left="212" w:hanging="0"/>
              <w:rPr>
                <w:sz w:val="19"/>
              </w:rPr>
            </w:pPr>
            <w:r>
              <w:rPr>
                <w:w w:val="105"/>
                <w:sz w:val="19"/>
              </w:rPr>
              <w:t>1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4"/>
                <w:sz w:val="19"/>
              </w:rPr>
              <w:t>LAURIA</w:t>
            </w:r>
            <w:r>
              <w:rPr>
                <w:spacing w:val="-32"/>
                <w:sz w:val="19"/>
              </w:rPr>
              <w:t xml:space="preserve"> </w:t>
            </w:r>
            <w:r>
              <w:rPr>
                <w:spacing w:val="-3"/>
                <w:sz w:val="19"/>
              </w:rPr>
              <w:t>B.-1 4a -1 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78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75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78" w:right="43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79" w:right="42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176" w:right="129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6" w:after="0"/>
              <w:ind w:left="79" w:right="4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6" w:after="0"/>
              <w:ind w:right="171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6" w:after="0"/>
              <w:ind w:left="176" w:right="12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6" w:after="0"/>
              <w:ind w:left="165" w:right="138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6" w:after="0"/>
              <w:ind w:left="79" w:right="4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79" w:right="39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6" w:after="0"/>
              <w:ind w:left="212" w:hanging="0"/>
              <w:rPr>
                <w:sz w:val="19"/>
              </w:rPr>
            </w:pPr>
            <w:r>
              <w:rPr>
                <w:sz w:val="19"/>
              </w:rPr>
              <w:t>DI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6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6" w:after="0"/>
              <w:ind w:left="167" w:right="138" w:hanging="0"/>
              <w:jc w:val="center"/>
              <w:rPr>
                <w:sz w:val="19"/>
              </w:rPr>
            </w:pPr>
            <w:r>
              <w:rPr>
                <w:sz w:val="19"/>
              </w:rPr>
              <w:t>4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6" w:after="0"/>
              <w:ind w:left="79" w:right="3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6" w:after="0"/>
              <w:ind w:left="79" w:right="4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6" w:after="0"/>
              <w:ind w:left="79" w:right="3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213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2"/>
                <w:sz w:val="19"/>
              </w:rPr>
              <w:t>LO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GIUDICE</w:t>
            </w:r>
            <w:r>
              <w:rPr>
                <w:spacing w:val="-1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75" w:right="43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75" w:right="43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78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176" w:right="13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199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21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78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79" w:right="42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78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6" w:after="0"/>
              <w:ind w:left="165" w:right="138" w:hanging="0"/>
              <w:jc w:val="center"/>
              <w:rPr>
                <w:sz w:val="19"/>
              </w:rPr>
            </w:pPr>
            <w:r>
              <w:rPr>
                <w:sz w:val="19"/>
              </w:rPr>
              <w:t>5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03" w:before="6" w:after="0"/>
              <w:ind w:left="212" w:hanging="0"/>
              <w:rPr>
                <w:sz w:val="19"/>
              </w:rPr>
            </w:pPr>
            <w:r>
              <w:rPr>
                <w:w w:val="105"/>
                <w:sz w:val="19"/>
              </w:rPr>
              <w:t>1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165" w:right="138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79" w:right="4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6" w:after="0"/>
              <w:ind w:left="212" w:hanging="0"/>
              <w:rPr>
                <w:sz w:val="19"/>
              </w:rPr>
            </w:pPr>
            <w:r>
              <w:rPr>
                <w:w w:val="105"/>
                <w:sz w:val="19"/>
              </w:rPr>
              <w:t>1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6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3" w:before="6" w:after="0"/>
              <w:ind w:left="79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  <w:r>
              <w:rPr>
                <w:rFonts w:ascii="Times New Roman" w:hAnsi="Times New Roman"/>
                <w:sz w:val="16"/>
                <w:shd w:fill="FFFFFF" w:val="clear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03" w:before="6" w:after="0"/>
              <w:ind w:left="79" w:right="3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5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03" w:before="6" w:after="0"/>
              <w:ind w:left="79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4"/>
                <w:sz w:val="19"/>
              </w:rPr>
              <w:t>MAUGERI</w:t>
            </w:r>
            <w:r>
              <w:rPr>
                <w:spacing w:val="-19"/>
                <w:sz w:val="19"/>
              </w:rPr>
              <w:t xml:space="preserve"> </w:t>
            </w:r>
            <w:r>
              <w:rPr>
                <w:spacing w:val="-3"/>
                <w:sz w:val="19"/>
              </w:rPr>
              <w:t>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78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78" w:right="43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5"/>
                <w:sz w:val="19"/>
              </w:rPr>
              <w:t>MELI</w:t>
            </w:r>
            <w:r>
              <w:rPr>
                <w:spacing w:val="-15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4" w:before="6" w:after="0"/>
              <w:ind w:left="167" w:right="138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4" w:before="6" w:after="0"/>
              <w:ind w:left="79" w:right="3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79" w:right="4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4" w:before="6" w:after="0"/>
              <w:ind w:left="79" w:right="3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5"/>
                <w:sz w:val="19"/>
              </w:rPr>
              <w:t>MONTAGNO</w:t>
            </w:r>
            <w:r>
              <w:rPr>
                <w:spacing w:val="-24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78" w:right="43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176" w:right="13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4" w:before="6" w:after="0"/>
              <w:ind w:left="165" w:right="138" w:hanging="0"/>
              <w:jc w:val="center"/>
              <w:rPr>
                <w:sz w:val="19"/>
              </w:rPr>
            </w:pPr>
            <w:r>
              <w:rPr>
                <w:sz w:val="19"/>
              </w:rPr>
              <w:t>1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4" w:before="6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4" w:before="6" w:after="0"/>
              <w:ind w:left="79" w:right="4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lineRule="exact" w:line="204" w:before="6" w:after="0"/>
              <w:ind w:left="176" w:right="12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3"/>
                <w:sz w:val="19"/>
              </w:rPr>
              <w:t>NICOLOSI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79" w:right="42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176" w:right="129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3"/>
                <w:sz w:val="19"/>
              </w:rPr>
              <w:t>NICOLOSI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211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78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79" w:right="42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78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3"/>
                <w:sz w:val="19"/>
              </w:rPr>
              <w:t>ORIGLIO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75" w:right="43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78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78" w:right="43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176" w:right="13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199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78" w:right="43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79" w:right="42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78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lineRule="exact" w:line="204" w:before="6" w:after="0"/>
              <w:ind w:left="79" w:right="4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4" w:before="6" w:after="0"/>
              <w:ind w:right="171" w:hanging="0"/>
              <w:jc w:val="right"/>
              <w:rPr>
                <w:sz w:val="19"/>
              </w:rPr>
            </w:pPr>
            <w:r>
              <w:rPr>
                <w:sz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lineRule="exact" w:line="204" w:before="6" w:after="0"/>
              <w:ind w:left="176" w:right="12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165" w:right="138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79" w:right="4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79" w:right="39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4" w:before="6" w:after="0"/>
              <w:ind w:left="79" w:right="3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79" w:right="4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4" w:before="6" w:after="0"/>
              <w:ind w:left="79" w:right="37" w:hanging="0"/>
              <w:jc w:val="center"/>
              <w:rPr>
                <w:sz w:val="19"/>
              </w:rPr>
            </w:pPr>
            <w:r>
              <w:rPr>
                <w:sz w:val="19"/>
              </w:rPr>
              <w:t>3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04" w:before="6" w:after="0"/>
              <w:ind w:left="214" w:hanging="0"/>
              <w:rPr>
                <w:sz w:val="19"/>
              </w:rPr>
            </w:pPr>
            <w:r>
              <w:rPr>
                <w:w w:val="105"/>
                <w:sz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A</w:t>
            </w:r>
          </w:p>
        </w:tc>
      </w:tr>
      <w:tr>
        <w:trPr>
          <w:trHeight w:val="3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w w:val="105"/>
                <w:sz w:val="19"/>
              </w:rPr>
              <w:t>PERNAI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8" w:right="43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5" w:right="43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8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199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21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8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9" w:right="42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8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 w:before="8" w:after="0"/>
              <w:ind w:left="165" w:right="138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3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 w:before="8" w:after="0"/>
              <w:ind w:left="212" w:hanging="0"/>
              <w:rPr>
                <w:sz w:val="19"/>
              </w:rPr>
            </w:pPr>
            <w:r>
              <w:rPr>
                <w:w w:val="105"/>
                <w:sz w:val="19"/>
              </w:rPr>
              <w:t>4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02" w:before="8" w:after="0"/>
              <w:ind w:left="210" w:hanging="0"/>
              <w:rPr>
                <w:sz w:val="19"/>
              </w:rPr>
            </w:pPr>
            <w:r>
              <w:rPr>
                <w:w w:val="105"/>
                <w:sz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02" w:before="8" w:after="0"/>
              <w:ind w:left="79" w:right="4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 w:before="8" w:after="0"/>
              <w:ind w:right="171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165" w:right="138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9" w:right="4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9" w:right="39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02" w:before="8" w:after="0"/>
              <w:ind w:left="79" w:right="39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3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IS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214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213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6"/>
                <w:sz w:val="19"/>
              </w:rPr>
              <w:t>PULVIRENTI</w:t>
            </w:r>
            <w:r>
              <w:rPr>
                <w:spacing w:val="-16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8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5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9" w:right="40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 w:before="8" w:after="0"/>
              <w:ind w:right="171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9" w:right="39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212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9" w:right="40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right="159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 w:before="8" w:after="0"/>
              <w:ind w:left="167" w:right="138" w:hanging="0"/>
              <w:jc w:val="center"/>
              <w:rPr>
                <w:sz w:val="19"/>
              </w:rPr>
            </w:pPr>
            <w:r>
              <w:rPr>
                <w:sz w:val="19"/>
              </w:rPr>
              <w:t>4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5"/>
                <w:sz w:val="19"/>
              </w:rPr>
              <w:t>RAPISARDA</w:t>
            </w:r>
            <w:r>
              <w:rPr>
                <w:spacing w:val="-33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9" w:right="37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02" w:before="8" w:after="0"/>
              <w:ind w:left="214" w:hanging="0"/>
              <w:rPr>
                <w:sz w:val="19"/>
              </w:rPr>
            </w:pPr>
            <w:r>
              <w:rPr>
                <w:w w:val="105"/>
                <w:sz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A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USSO 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8" w:right="43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5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8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176" w:right="13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9" w:right="42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8" w:right="4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9" w:right="42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176" w:right="129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02" w:before="8" w:after="0"/>
              <w:ind w:left="165" w:right="138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02" w:before="8" w:after="0"/>
              <w:ind w:left="212" w:hanging="0"/>
              <w:rPr>
                <w:sz w:val="19"/>
              </w:rPr>
            </w:pPr>
            <w:r>
              <w:rPr>
                <w:sz w:val="19"/>
              </w:rPr>
              <w:t>5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02" w:before="8" w:after="0"/>
              <w:ind w:left="79" w:right="4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 w:before="8" w:after="0"/>
              <w:ind w:right="171" w:hanging="0"/>
              <w:jc w:val="right"/>
              <w:rPr>
                <w:sz w:val="19"/>
              </w:rPr>
            </w:pPr>
            <w:r>
              <w:rPr>
                <w:sz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176" w:right="12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9" w:right="4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right="159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02" w:before="8" w:after="0"/>
              <w:ind w:left="214" w:hanging="0"/>
              <w:rPr>
                <w:sz w:val="19"/>
              </w:rPr>
            </w:pPr>
            <w:r>
              <w:rPr>
                <w:w w:val="105"/>
                <w:sz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TableParagraph"/>
              <w:spacing w:lineRule="exact" w:line="202" w:before="8" w:after="0"/>
              <w:ind w:left="213" w:hanging="0"/>
              <w:rPr>
                <w:sz w:val="19"/>
              </w:rPr>
            </w:pPr>
            <w:r>
              <w:rPr>
                <w:w w:val="105"/>
                <w:sz w:val="19"/>
              </w:rPr>
              <w:t>4B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RUSSO 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7" w:after="0"/>
              <w:ind w:left="199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 w:before="7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d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 w:before="7" w:after="0"/>
              <w:ind w:left="165" w:right="138" w:hanging="0"/>
              <w:jc w:val="center"/>
              <w:rPr>
                <w:sz w:val="19"/>
              </w:rPr>
            </w:pPr>
            <w:r>
              <w:rPr>
                <w:sz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i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i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 w:before="7" w:after="0"/>
              <w:ind w:left="214" w:hanging="0"/>
              <w:rPr>
                <w:sz w:val="19"/>
              </w:rPr>
            </w:pPr>
            <w:r>
              <w:rPr>
                <w:sz w:val="19"/>
              </w:rPr>
              <w:t>D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A</w:t>
            </w:r>
          </w:p>
        </w:tc>
      </w:tr>
      <w:tr>
        <w:trPr>
          <w:trHeight w:val="4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6"/>
                <w:sz w:val="19"/>
              </w:rPr>
              <w:t>Z-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SOST.</w:t>
            </w:r>
            <w:r>
              <w:rPr>
                <w:spacing w:val="-18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LAUDA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6"/>
                <w:sz w:val="19"/>
              </w:rPr>
              <w:t>Z-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SOST.</w:t>
            </w:r>
            <w:r>
              <w:rPr>
                <w:spacing w:val="-17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RICCE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6"/>
                <w:sz w:val="19"/>
              </w:rPr>
              <w:t>Z-SOST.</w:t>
            </w:r>
            <w:r>
              <w:rPr>
                <w:spacing w:val="-20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GEMM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6"/>
                <w:sz w:val="19"/>
              </w:rPr>
              <w:t>Z-SOST.</w:t>
            </w:r>
            <w:r>
              <w:rPr>
                <w:spacing w:val="-19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GENTI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6"/>
                <w:sz w:val="19"/>
              </w:rPr>
              <w:t>Z-SOST.</w:t>
            </w:r>
            <w:r>
              <w:rPr>
                <w:spacing w:val="-20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IRA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7"/>
                <w:sz w:val="19"/>
              </w:rPr>
              <w:t>Z-SOST.</w:t>
            </w:r>
            <w:r>
              <w:rPr>
                <w:spacing w:val="-20"/>
                <w:sz w:val="19"/>
              </w:rPr>
              <w:t xml:space="preserve"> </w:t>
            </w:r>
            <w:r>
              <w:rPr>
                <w:spacing w:val="-7"/>
                <w:sz w:val="19"/>
              </w:rPr>
              <w:t>MILAZZ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pacing w:val="-5"/>
                <w:sz w:val="19"/>
              </w:rPr>
              <w:t>Z-SOST.</w:t>
            </w:r>
            <w:r>
              <w:rPr>
                <w:spacing w:val="-20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MILI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5"/>
                <w:sz w:val="19"/>
              </w:rPr>
              <w:t>Z-SOST.</w:t>
            </w:r>
            <w:r>
              <w:rPr>
                <w:spacing w:val="-20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RIOL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7"/>
                <w:sz w:val="19"/>
              </w:rPr>
              <w:t>Z-SOST.</w:t>
            </w:r>
            <w:r>
              <w:rPr>
                <w:spacing w:val="-17"/>
                <w:sz w:val="19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329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9" w:after="0"/>
        <w:ind w:left="120" w:hanging="0"/>
        <w:rPr/>
      </w:pPr>
      <w:r>
        <w:rPr>
          <w:spacing w:val="-5"/>
        </w:rPr>
        <w:t>Argo</w:t>
      </w:r>
      <w:r>
        <w:rPr>
          <w:spacing w:val="-12"/>
        </w:rPr>
        <w:t xml:space="preserve"> </w:t>
      </w:r>
      <w:r>
        <w:rPr>
          <w:spacing w:val="-5"/>
        </w:rPr>
        <w:t>Software</w:t>
      </w:r>
      <w:r>
        <w:rPr>
          <w:spacing w:val="-14"/>
        </w:rPr>
        <w:t xml:space="preserve"> </w:t>
      </w:r>
      <w:r>
        <w:rPr>
          <w:spacing w:val="-4"/>
        </w:rPr>
        <w:t>s.r.l.</w:t>
      </w:r>
      <w:r>
        <w:rPr>
          <w:spacing w:val="-18"/>
        </w:rPr>
        <w:t xml:space="preserve"> </w:t>
      </w:r>
      <w:r>
        <w:rPr>
          <w:spacing w:val="-4"/>
        </w:rPr>
        <w:t>(1)</w:t>
      </w:r>
    </w:p>
    <w:sectPr>
      <w:type w:val="nextPage"/>
      <w:pgSz w:orient="landscape" w:w="23811" w:h="16838"/>
      <w:pgMar w:left="300" w:right="980" w:gutter="0" w:header="0" w:top="1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9"/>
      <w:szCs w:val="19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37:00Z</dcterms:created>
  <dc:creator>Tecnico</dc:creator>
  <dc:description/>
  <cp:keywords/>
  <dc:language>en-US</dc:language>
  <cp:lastModifiedBy>Pina</cp:lastModifiedBy>
  <cp:lastPrinted>2023-10-10T10:53:00Z</cp:lastPrinted>
  <dcterms:modified xsi:type="dcterms:W3CDTF">2023-10-10T09:16:00Z</dcterms:modified>
  <cp:revision>6</cp:revision>
  <dc:subject/>
  <dc:title>Or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1T00:00:00Z</vt:filetime>
  </property>
  <property fmtid="{D5CDD505-2E9C-101B-9397-08002B2CF9AE}" pid="3" name="LastSaved">
    <vt:filetime>2023-09-21T00:00:00Z</vt:filetime>
  </property>
</Properties>
</file>