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6955" cy="204787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libri in comodato d’uso A.S. 2024/2025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422" w:hRule="atLeast"/>
        </w:trPr>
        <w:tc>
          <w:tcPr>
            <w:tcW w:w="9816" w:type="dxa"/>
            <w:tcBorders/>
          </w:tcPr>
          <w:p>
            <w:pPr>
              <w:pStyle w:val="Paragrafoelenco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 Dirigente Scolastico </w:t>
            </w:r>
          </w:p>
          <w:p>
            <w:pPr>
              <w:pStyle w:val="Paragrafoelenco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’I.I.S. “F. Redi” Paternò-Belpasso-Biancavilla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l/La sottoscritto/a __________________________________ nato/a _________________________ 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Via/Piazza ______________________________ n°____ a __________________  Prov. (    ), genitore dell’alunno/a ______________________________________ iscritto e frequentante la classe ________________ sez. _________ indirizzo di studio _________________________ presso quest’Istituto per l’A.S. 20______/_________</w:t>
            </w:r>
          </w:p>
          <w:p>
            <w:pPr>
              <w:pStyle w:val="Normal"/>
              <w:ind w:left="17" w:right="170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apito/i telefonico/i: __________________________________ Mail: 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EDE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oter usufruire per il proprio figlio/a dei seguenti testi in comodato d’uso gratuito nel corrente anno scolastico: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637"/>
              <w:gridCol w:w="3800"/>
              <w:gridCol w:w="1993"/>
              <w:gridCol w:w="1968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Materia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Autore e Titolo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Casa Editrice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Codice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allega alla presente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fotostatica del documento di riconoscimento in corso di validità (genitore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la dichiarazione ISEE. in corso di validità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elpasso, _____________________                                                                         In fe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63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09:00Z</dcterms:created>
  <dc:creator>IIS Sanluri</dc:creator>
  <dc:description/>
  <cp:keywords/>
  <dc:language>en-US</dc:language>
  <cp:lastModifiedBy>Finuccia Castro</cp:lastModifiedBy>
  <cp:lastPrinted>2021-09-20T11:57:00Z</cp:lastPrinted>
  <dcterms:modified xsi:type="dcterms:W3CDTF">2024-10-04T09:57:00Z</dcterms:modified>
  <cp:revision>21</cp:revision>
  <dc:subject/>
  <dc:title/>
</cp:coreProperties>
</file>